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>«</w:t>
      </w:r>
      <w:r>
        <w:rPr>
          <w:b/>
          <w:sz w:val="28"/>
          <w:szCs w:val="20"/>
        </w:rPr>
        <w:t>УТВЕРЖДАЮ»                                                              «СОГЛАСОВАН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 xml:space="preserve">Глава Администрации                                                    Начальник Управления          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ного Самоуправления                                                   образования  АМС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Ирафского района</w:t>
      </w:r>
      <w:r>
        <w:rPr>
          <w:sz w:val="28"/>
          <w:szCs w:val="20"/>
        </w:rPr>
        <w:t xml:space="preserve">                                                              </w:t>
      </w:r>
      <w:r>
        <w:rPr>
          <w:b/>
          <w:sz w:val="28"/>
          <w:szCs w:val="20"/>
        </w:rPr>
        <w:t>Ирафского рай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И.А.Тахоев                        ___________________Т.Д.Батое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____»________________ 2007г.                          «____»__________________ 2007г.</w:t>
      </w:r>
    </w:p>
    <w:p>
      <w:pPr>
        <w:pStyle w:val="Normal"/>
        <w:ind w:left="496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  <w:t>У С Т А В</w:t>
      </w:r>
    </w:p>
    <w:p>
      <w:pPr>
        <w:pStyle w:val="Normal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 средней общеобразовательной  школы с. Сурх-Дигора Ирафского района РСО-Ал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007г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Муниципальное общеобразовательное учреждение </w:t>
      </w:r>
      <w:r>
        <w:rPr>
          <w:b/>
          <w:i/>
          <w:sz w:val="28"/>
          <w:szCs w:val="28"/>
        </w:rPr>
        <w:t xml:space="preserve">средняя общеобразовательная школа  с. Сурх-Дигора  </w:t>
      </w:r>
      <w:r>
        <w:rPr>
          <w:sz w:val="28"/>
          <w:szCs w:val="28"/>
        </w:rPr>
        <w:t xml:space="preserve"> Ирафского района Республики Северная Осетия – Алания, сокращённое наименование </w:t>
      </w:r>
      <w:r>
        <w:rPr>
          <w:b/>
          <w:i/>
          <w:sz w:val="28"/>
          <w:szCs w:val="28"/>
        </w:rPr>
        <w:t>МОУ СОШ с.Сурх-Дигора</w:t>
      </w:r>
      <w:r>
        <w:rPr>
          <w:sz w:val="28"/>
          <w:szCs w:val="28"/>
        </w:rPr>
        <w:t xml:space="preserve"> (в дальнейшем именуемая Школа), предоставляет реальную возможность получить  начальное общее, основное общее, среднее (полное) обще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о своей организационно-правовой форме  школа является  муниципальным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В своей деятельности  Школа  руководствуется конституцией Российской Федерации и Законом  РФ «Об образовании», законодательством  Республики Северная Осетия – Алания, указами и распоряжениями Президента РФ и Президента РСО – Алания, решениями вышестоящих органов управления образованием, типовым положением об общеобразовательном учреждении, договором с учредителем, другими локальными актами и настоящим уста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Учредителем Школы является Администрация местного самоуправления Ирафского района (в дальнейшем Учредитель). Отношения между Школой и Учредителем определяются договором между ними, заключаемым в соответствии с законодательством 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   Школа является юридическим лицом и имеет Устав, гербовую печать, штамп, бланки со своим наименова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 Право на ведение образовательной  деятельности и льготы, установленные законодательством РФ, возникают у Школы с момента получения соответствующей лицен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    Школа проходит государственную аккредитацию в соответствии с Законом «Об образовании» и действующим законодательством на основании заявления Школы и заключения по его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    Аттестация Школы проводится по его заявлению один раз в пять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Организация питания в Школе осуществляется организациями общественного питания или любыми другими организациями по договору между Школой и данной организацией. Школа выделяет специальное помещение для организации питания учащихся. Питание финансируется Учред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 Медицинское обслуживание обучающихся в Школе обеспечивается медицинским персоналом, закрепленным управлением здравоохранения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  В Школе не допускается создание  и деятельность организационных структур  политических партий, общественно-политических и религиозных движений и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   Вопросы, не урегулированные настоящим Уставом,  решаются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Юридический и фактический  адрес:</w:t>
      </w:r>
      <w:r>
        <w:rPr>
          <w:sz w:val="28"/>
          <w:szCs w:val="28"/>
        </w:rPr>
        <w:t xml:space="preserve"> 363500 Республика Северная Осетия – Алания, Ирафский район, с.Сурх-Дигора, ул. Ленина, 7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2.ЦЕЛИ И ЗАДАЧИ ОБРАЗОВАТЕЛЬНОГО ПРОЦЕ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2.1  Предметом деятельности  Школы является реализация образовательных программ    начального общего, основного общего, среднего (полного) общего образования, а также дополните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получение бесплатного, общедоступного  среднего (полного)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храны и укрепления здоровь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егося на основе усвоения обязательного минимума содержания  образовательных программ, их адаптации к жизни в общ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новы для  выбора и последующего освоения профессиональных образовательных программ, их адаптации к жизни в обществ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 и любви к Родине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реализации основных задач Школа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 учётом государственных образовательных стандартов  разрабатывать, принимать и реализовывать образовательные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 учебный план, календарный учебный график и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формы, средства и методы обучения и воспитания в пределах, определённых законодательством РФ «Об образовани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систему оценок, формы, порядок,  и периодичность промежуточной аттестации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дополнительные образовательные программы и оказывать дополнительные образовательные услуг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пожелания обучающихся и их родителей (законных представителей) организовывать предпрофильную и профильную подготовку обучаю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  Решение об открытии профильных классов приним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 Образовательные области, учебные предметы определяются базисным региональным учебным планом. Школа в рамках своей компетенции обеспечивает дополнительную учебную программу за счёт часов, выделяемых в учебном плане на школьны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Школа осуществляет образовательный процесс в соответствии с уровнями общеобразовательных трех ступеней образования. Срок прохождения  каждой  ступени определяются на основе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ая  ступень</w:t>
      </w:r>
      <w:r>
        <w:rPr>
          <w:sz w:val="28"/>
          <w:szCs w:val="28"/>
        </w:rPr>
        <w:t xml:space="preserve"> -  начальное общее образование обеспечивает развитие обучающихся, овладение ими чтением, письмом, счётом, 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основное общее образование,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общее образование является базой для получения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среднее (полное) общее является завершающим этапом  образовательной подготовки, обеспечивающим  освоение обучающимися  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 учебной  деятельности на основе дифференци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В дополнение к обязательным предметам вводятся направленные на реализацию интересов,  способностей и возможности личности.курсы. При этом учитываются мнения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  Содержание образовательного  процесса  определяется программами,  разрабатываемыми, принимаемыми и реализуемыми Школой самостоятельно с учётом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  Организация образовательного процесса в Школе строи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   Обучение и воспитание в Школе ведётся на осетинском (дигорском) и русском языках. Иностранные языки (английский и немецкий) изучаются со 2 по 11 класс.       Промежуточные результаты обучающихся со 2 класса во втором полугодии и старше по предметам учебного плана оценивается по пятибальной системе, в соответствии с рекомендациями об оценке знаний по каждому учебному предмету, отражающими требования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м классе и во 2-ом классе в 1 полугодии проводится качественная оценка уровня  усвоения каждым обучающимся 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-9 классах выставляется промежуточные итоговые оценки по четвер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 2-м классе со второго полуго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ретьей   ступени обучения выставляются оценки по полугод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 По решению Педагогического совета порядок выставления  промежуточных итоговых оценок может быть измен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 Освоение образовательных программ основного обще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  Школа организует проведение государственной (итоговой) аттестации выпускников Школы в пределах своей компетенции в соответствии с Положением о государственной (итоговой) аттестации выпускников общеобразовательных учреждений, утверждаемым федеральным государствен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 Выпускникам Школы, успешно прошедшим государственную (итоговую) аттестацию,  выдается документ государственного образца об уровне образования, заверенны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  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 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 Обучающимся выпускного класса основной ступени обучения, показавшим отрицательные результаты на государственной (итоговой) аттестации, Школа предоставляет право повторного обучения в выпускном классе основной ступени образования или выдает справку установленного образца, если обучающийся  не намерен продолжать обуче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       Обучающиеся  на ступенях начального общего, основно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 Обучающиеся обязаны  ликвидировать  академическую задолженность в течение учебного года,  Школа обязана создать условия обучающимся  для ликвидации этой задолженности и обеспечить контроль  за своевременностью её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 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 по одному 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  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 по двум ил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 Перевод обучающегося в следующий класс осуществляется  по решению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 Школа оказывает помощь родителям (законным представителям) в создании условий для освоения их детьми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  Школа обеспечивает занятия на дому с учащимися в соответствии с медицинским заключением о состоянии здоровья. В соответствии с инструкциями  Минобразования выделяется необходимое количество учебных часов в неделю, составляется расписание, приказом определяется персональный состав педагогов, ведётся журнал проведённых занятий. Родители обязаны создавать условия для проведения занятий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1  Учебный год в Школе начинается 1 сентября; если это число приходится на выходной день, то в этом случае учебный год начинается в первый следующий за ним рабочий день. Продолжительность учебного года и каникул устанавливаетс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2 Для обучающихся  первых классах в течение учебного года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3  Школа самостоятельно разрабатывает и утверждает по согласованию с Управлением образования годовой календарный учебный графи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4   Режим     занятий воспитанников и обучающихся устанавливается приказом Директора Школы и предусматривает начало и окончание занятий, продолжительность урока (по ступеням образования), перемены между уро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занятий должен соответствовать медицинским рекомендациям и санитарно-гигие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5  Количество групп и классов в Школе определяется в зависимости от числа воспитанников и учащихся, санитарных норм и условий для осуществл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26 Наполняемость групп и классов устанавливается в количестве, соответствующем санитарно-гигиеническим нормам, но не более установленного законодатель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7 Дисциплина в Шко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8 Школа может предоставлять дополнительные бесплатные образовательные услуги (при наличии лицензии, если она требуется)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ко-художестве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м, не запрещен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бесплатные образовательные услуги оказываются воспитанникам и обучающимся в Школе с учетом их склонностей и жел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9 Школа в порядке, установленном законодательством, несет ответственность з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ыполнение функций, отнесенных к компетенции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ачественное образование своих выпуск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е вреда жизни и здоровью воспитанников, обучающихся и работников Школы во время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прав и свобод воспитанников, обучающихся и работников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разование своих выпуск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жизни и здоровью воспитанников; обучающихся и работников школы во время образовательного процесса; нарушение прав и свобод воспитанников, обучающихся и работников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ЦИЯ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приема обучающих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0"/>
        </w:rPr>
        <w:t xml:space="preserve">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1  В 1 класс Школы принимаются все дети, достигшие возраста 6 лет и 6 месяцев и не имеющих медицинских противопоказаний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.2 В первую очередь приему подлежат дети, проживающие на данной территории. Территория закрепляется за Школой Приказом (Постановлением) Учредителя;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Дети, чьи  старшие братья или сестры учатся в других классах этой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Детям, не проживающим на территории, может быть отказано в приеме только при отсутствии мест. «Свободными» являются места в классах, имеющих наполняемость менее 25 учащихс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3 Для зачисления в Школу родители /законные представители/ представляют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1)Заявление на имя директора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2)Копию «Свидетельства о рождении» (заверяется директором Школы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3)Медицинскую карту ребенка, где имеется заключение медиков о возможности обучаться в массовой Школ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4)Паспорт родителя /законного представителя/, где указано место его житель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4  Прием обучающихся в классы 2-9 и 11 осуществляется при предоставлении следующих документ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) Заявление на имя директора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) Табель с годовыми оценками, заверенный печатью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3) Выписка текущих оценок по всем предметам, заверенная печатью Школы (при переходе в течении учебного год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4) Медицинская карта ученик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5) Паспорт одного из родителей с указанием его места житель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5  Для поступления в 10 класс учащихся, обучающихся в данной Школе, необходимы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) Заявление на имя директор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) Аттестат об окончании 9-ти клас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6    Для учащихся, пришедших из других школ, доба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медицинская кар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аспорт одного из родителей /законных представителей/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) продолжительность обучения на каждом этапе обуч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7 Продолжительность обучения на  ступенях образования в соответствии с уровнями общеобразовательных программ составляет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>-</w:t>
      </w:r>
      <w:r>
        <w:rPr>
          <w:b/>
          <w:sz w:val="28"/>
          <w:szCs w:val="20"/>
        </w:rPr>
        <w:t>первая ступень</w:t>
      </w:r>
      <w:r>
        <w:rPr>
          <w:sz w:val="28"/>
          <w:szCs w:val="20"/>
        </w:rPr>
        <w:t xml:space="preserve"> – начальное общее образование – нормативный срок освоения 4 год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>-</w:t>
      </w:r>
      <w:r>
        <w:rPr>
          <w:b/>
          <w:sz w:val="28"/>
          <w:szCs w:val="20"/>
        </w:rPr>
        <w:t>вторая  ступень</w:t>
      </w:r>
      <w:r>
        <w:rPr>
          <w:sz w:val="28"/>
          <w:szCs w:val="20"/>
        </w:rPr>
        <w:t xml:space="preserve"> – основное общее образование - нормативный срок освоения 5лет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>-</w:t>
      </w:r>
      <w:r>
        <w:rPr>
          <w:b/>
          <w:sz w:val="28"/>
          <w:szCs w:val="20"/>
        </w:rPr>
        <w:t>третья ступень</w:t>
      </w:r>
      <w:r>
        <w:rPr>
          <w:sz w:val="28"/>
          <w:szCs w:val="20"/>
        </w:rPr>
        <w:t xml:space="preserve"> – среднее (полное) общее образование - нормативный срок освоения 2год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8  Общее образование является обязательны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) порядок и основания исключения обучающих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3.9 Учащиеся могут быть исключены из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 совершение противоправных действий, грубые и неоднократные нарушения Устава школы в возрасте от 15 лет и старш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 достижении возраста 18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 заявлению родителей в исключительных случаях по достижении 18-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3.10  В случае исключения  обучающегося из Школы его родители /законные представители/ ставятся в известность в обязательном порядк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1 Об исключении обучающегося из Школы последняя обязана в трехдневный срок проинформировать органы местного самоуправления. Органы местного самоуправления  совместно с родителями /законными представителями/ исключенного в месячный срок принимают меры, обеспечивающие его трудоустройство или продолжение обучения в другой Школ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Решение об исключении детей-сирот и детей, оставшихся без попечения родителей /законных представителей/, принимается с согласия органов опеки и попечитель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12 Домашние задания даются учащимся с учетом возможности их выполнения в пределах: в 1 классе /со второго полугодия/ - до 1 часа, во 2 классе – до 1,5 часа, в 3-4 классах – до 2 часов, в 5-6 классах – до 2,5 часов, в 7-8 классах – до 3 часов, в 9-11 классах – до 4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) режим занятий школьни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13  Учебный год в школе начинается 1 сентября, а если этот день приходится на нерабочий, то в этом случае учебный год начинается в первый следующий за ним рабочий день. Продолжительность учебного года в 1 классе – 30 недель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о 2-11 классах – 34 недел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3.14  Учебный год делится на четыре четверти. Продолжительность каникул в течение учебного года – не менее 30 календарных дней, летом – не менее 8 недель. Для обучающихся в 1 классе в течение учебного года устанавливаются дополнительные недельные каникул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15 Начало уроков в 8-.30., продолжительность урока в школе – 45 минут, перемены между уроками – 10 минут, большая перемена до 20 минут. Продолжительность учебной недели составляет 6 дней. Количество последовательных уроков определяется расписанием учебных занятий. Школа самостоятельно разрабатывает и утверждает годовой календарный учебный график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16  При проведении занятий по русскому и иностранным языкам и трудовому обучению в 5-11 классах, физике и химии /во время практических занятий/ допускается деление класса на две группы при наполняемости 20 человек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ри наличии необходимых средств возможно деление на группы с меньшей наполняемость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7  По желаниям и запросам родителей /законных представителей/ в Школе могут быть открыты группы продленного дня. По согласованию с Учредителем с учетом интересов родителей /законных представителей/ в Школе могут открываться классы для детей с отклонениями в развит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) наличие платных образовательных услуг и порядок их предоставле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18 Обучение в школе производится бесплатно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19 В соответствии с уставными целями и задачами, Школа может реализовать платные дополнительные образовательные программы и оказывать платные дополнительные образовательные услуги /на договорной основе/ обучения по дополнительным образовательным программам, преподавание специальных курсов и циклов дисциплин, репетиторство, занятия с учащимися углубленным изучением предметов и другие услуги. Доход от указанной деятельности школы за вычетом доли учредителя реинвестируется в школу, в том числе на увеличение расходов на заработную плату, по его усмотрению. Данная деятельность не относится к предпринимательск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латные образовательные услуги не могут быть оказаны вместо образовательной деятельности, финансируемой за счет средств бюджета. Потребность в платных образовательных услугах определяется путем анкетирования учащихся и родителей. На осуществление платных дополнительных образовательных услуг необходимо получить соответствующую лицензию. Составляется и утверждается соответствующая смета. Школа разрабатывает Положение о платных услугах, должностные инструкции, заключает договора с учителями и родителями. По школе издается приказ о дополнительных платных услугах. Родители оплачивают услуги через отделение Сбербанка РФ, предъявляя в школу квитанцию об оплате. Сбор наличных средств в школе запрещает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Основными участниками образовательного процесса в школе являются педагогические и другие работники Школы, обучающиеся Школы, родители (законные представители) обучающихся, воспитанников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 xml:space="preserve">4.2  </w:t>
      </w:r>
      <w:r>
        <w:rPr>
          <w:color w:val="000000"/>
          <w:spacing w:val="-9"/>
          <w:sz w:val="28"/>
          <w:szCs w:val="28"/>
        </w:rPr>
        <w:t xml:space="preserve">Права  обучающегося охраняются Конвенцией ООН о правах ребенка, </w:t>
      </w:r>
      <w:r>
        <w:rPr>
          <w:color w:val="000000"/>
          <w:spacing w:val="-4"/>
          <w:sz w:val="28"/>
          <w:szCs w:val="28"/>
        </w:rPr>
        <w:t>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  <w:u w:val="single"/>
        </w:rPr>
        <w:t>Каждый обучающийся имеет право на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щиту своего достоинств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учение квалифицированной помощи и коррекцию имеющихся недостатков развит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учение бесплатного начального общего, основного общего, среднего (полного) общего образования в соответствии с государственными стандарта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евод в другую школу при наличии свободного места и по уважительной причин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отдых, в том числе организованный, между уроками, в выходные и праздничные дни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  <w:u w:val="single"/>
        </w:rPr>
        <w:t>Обучающиеся  Школы обязаны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полнять Устав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бросовестно учиться, не мешать учебному процессу, стремиться к самостоятельному овладению знаниями, выполнению заданий учителя в классе и дом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ережно относиться к имуществу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важать честь и достоинство других обучающихся, воспитанников и работник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полнять требования работников Школы в части, отнесенной Уставом и правилами поведения для учащихся к их компетенци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ыть аккуратным и опрятным в одежд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блюдать установленные правила внутреннего распорядка, техники безопасности, санитарии</w:t>
      </w:r>
      <w:r>
        <w:rPr>
          <w:color w:val="000000"/>
          <w:spacing w:val="-15"/>
          <w:sz w:val="28"/>
          <w:szCs w:val="28"/>
        </w:rPr>
        <w:t>, гигиен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 приносить в школу:</w:t>
      </w:r>
    </w:p>
    <w:p>
      <w:pPr>
        <w:pStyle w:val="Normal"/>
        <w:suppressAutoHyphens w:val="true"/>
        <w:spacing w:lineRule="atLeast" w:line="302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>- сотовые телефоны;</w:t>
      </w:r>
    </w:p>
    <w:p>
      <w:pPr>
        <w:pStyle w:val="Normal"/>
        <w:suppressAutoHyphens w:val="true"/>
        <w:spacing w:lineRule="atLeast" w:line="302"/>
        <w:ind w:left="426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 xml:space="preserve">- </w:t>
      </w:r>
      <w:r>
        <w:rPr>
          <w:color w:val="000000"/>
          <w:spacing w:val="-15"/>
          <w:sz w:val="28"/>
          <w:szCs w:val="28"/>
          <w:lang w:val="en-US"/>
        </w:rPr>
        <w:t>DVD</w:t>
      </w:r>
      <w:r>
        <w:rPr>
          <w:color w:val="000000"/>
          <w:spacing w:val="-15"/>
          <w:sz w:val="28"/>
          <w:szCs w:val="28"/>
        </w:rPr>
        <w:t>-плейеры;</w:t>
      </w:r>
    </w:p>
    <w:p>
      <w:pPr>
        <w:pStyle w:val="Normal"/>
        <w:suppressAutoHyphens w:val="true"/>
        <w:spacing w:lineRule="atLeast" w:line="302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>- зажигалки;</w:t>
      </w:r>
    </w:p>
    <w:p>
      <w:pPr>
        <w:pStyle w:val="Normal"/>
        <w:suppressAutoHyphens w:val="true"/>
        <w:spacing w:lineRule="atLeast" w:line="302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>- спички;</w:t>
      </w:r>
    </w:p>
    <w:p>
      <w:pPr>
        <w:pStyle w:val="Normal"/>
        <w:suppressAutoHyphens w:val="true"/>
        <w:spacing w:lineRule="atLeast" w:line="302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>- перочинные ножи,  острые предметы;</w:t>
      </w:r>
    </w:p>
    <w:p>
      <w:pPr>
        <w:pStyle w:val="Normal"/>
        <w:suppressAutoHyphens w:val="true"/>
        <w:spacing w:lineRule="atLeast" w:line="302"/>
        <w:ind w:left="42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</w:t>
      </w:r>
      <w:r>
        <w:rPr>
          <w:color w:val="000000"/>
          <w:spacing w:val="-15"/>
          <w:sz w:val="28"/>
          <w:szCs w:val="28"/>
        </w:rPr>
        <w:t xml:space="preserve">- взрывчатые вещества, и другие предметы, не касающиеся учебной деятельности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важать</w:t>
      </w:r>
      <w:r>
        <w:rPr>
          <w:color w:val="000000"/>
          <w:spacing w:val="-3"/>
          <w:sz w:val="28"/>
          <w:szCs w:val="28"/>
        </w:rPr>
        <w:t xml:space="preserve"> права и считаться с интересами других учащихся, работников, не </w:t>
      </w:r>
      <w:r>
        <w:rPr>
          <w:color w:val="000000"/>
          <w:spacing w:val="-15"/>
          <w:sz w:val="28"/>
          <w:szCs w:val="28"/>
        </w:rPr>
        <w:t>подвергать опасности их жизнь и здоровь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0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нимать участие в работе педагогического Совета 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носить предложения по улучшению работы с детьми, по организации дополнительных услуг в Школ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ребовать уважительного отношения к ребенк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здавать различные родительские объединения, клубы Школ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слушивать отчеты директора Школы  и педагогов о работе 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срочно расторгать договор, заключенный со Школо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комиться с Уставом Школы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бирать формы обуч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комиться с ходом и содержанием образовательного процесса, с оценками и успеваемостью обучающего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/>
      </w:pPr>
      <w:r>
        <w:rPr>
          <w:color w:val="000000"/>
          <w:spacing w:val="-11"/>
          <w:sz w:val="28"/>
          <w:szCs w:val="28"/>
        </w:rPr>
        <w:t>вносить пожертвования</w:t>
      </w:r>
      <w:r>
        <w:rPr>
          <w:sz w:val="28"/>
          <w:szCs w:val="28"/>
        </w:rPr>
        <w:t xml:space="preserve"> на развитие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93"/>
        <w:jc w:val="both"/>
        <w:rPr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сти ответственность за обучение и воспитание своих дет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/>
      </w:pPr>
      <w:r>
        <w:rPr>
          <w:color w:val="000000"/>
          <w:spacing w:val="-11"/>
          <w:sz w:val="28"/>
          <w:szCs w:val="28"/>
        </w:rPr>
        <w:t>обеспечить</w:t>
      </w:r>
      <w:r>
        <w:rPr>
          <w:sz w:val="28"/>
          <w:szCs w:val="28"/>
        </w:rPr>
        <w:t xml:space="preserve"> получение детьми основного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/>
      </w:pPr>
      <w:r>
        <w:rPr>
          <w:color w:val="000000"/>
          <w:spacing w:val="-11"/>
          <w:sz w:val="28"/>
          <w:szCs w:val="28"/>
        </w:rPr>
        <w:t>своевр</w:t>
      </w:r>
      <w:r>
        <w:rPr>
          <w:color w:val="000000"/>
          <w:spacing w:val="-8"/>
          <w:sz w:val="28"/>
          <w:szCs w:val="28"/>
        </w:rPr>
        <w:t xml:space="preserve">еменно ставить в известность Школу о возможности отсутствия или </w:t>
      </w:r>
      <w:r>
        <w:rPr>
          <w:color w:val="000000"/>
          <w:spacing w:val="-12"/>
          <w:sz w:val="28"/>
          <w:szCs w:val="28"/>
        </w:rPr>
        <w:t>болезни ребен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02"/>
        <w:jc w:val="both"/>
        <w:rPr>
          <w:sz w:val="28"/>
          <w:szCs w:val="28"/>
          <w:u w:val="single"/>
        </w:rPr>
      </w:pPr>
      <w:r>
        <w:rPr>
          <w:color w:val="000000"/>
          <w:spacing w:val="-20"/>
          <w:sz w:val="28"/>
          <w:szCs w:val="28"/>
          <w:u w:val="single"/>
        </w:rPr>
        <w:t>Педагогические  работники  Школы имеют право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частвовать в управлении  Школой в форме, определенной Уставо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вободно выбирать и использовать в работе инновационные технологии, развивающие программы в образовательном процесс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ттестоваться на соответствующую квалификационную категорию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длительный отпуск сроком до одного года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вободного выбора, разработки и применения методов воспитания и обучения дете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ботать в тесном контакте с педагогическим Советом  Школ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повышение</w:t>
      </w:r>
      <w:r>
        <w:rPr>
          <w:color w:val="000000"/>
          <w:sz w:val="28"/>
          <w:szCs w:val="28"/>
        </w:rPr>
        <w:t xml:space="preserve"> квалификации в педагогических училищах, ВУЗах, аспирантуре и других учреждениях с выплатой стипендии при наличии соответствующих </w:t>
      </w:r>
      <w:r>
        <w:rPr>
          <w:color w:val="000000"/>
          <w:spacing w:val="-5"/>
          <w:sz w:val="28"/>
          <w:szCs w:val="28"/>
        </w:rPr>
        <w:t>фонд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ребовать</w:t>
      </w:r>
      <w:r>
        <w:rPr>
          <w:color w:val="000000"/>
          <w:spacing w:val="-7"/>
          <w:sz w:val="28"/>
          <w:szCs w:val="28"/>
        </w:rPr>
        <w:t xml:space="preserve"> от администрации Школы организации условий для осуществления образовательного процесса в рамках реализуемой </w:t>
      </w:r>
      <w:r>
        <w:rPr>
          <w:color w:val="000000"/>
          <w:spacing w:val="-14"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02"/>
        <w:jc w:val="both"/>
        <w:rPr>
          <w:sz w:val="28"/>
          <w:szCs w:val="28"/>
          <w:u w:val="single"/>
        </w:rPr>
      </w:pPr>
      <w:r>
        <w:rPr>
          <w:color w:val="000000"/>
          <w:spacing w:val="-19"/>
          <w:sz w:val="28"/>
          <w:szCs w:val="28"/>
          <w:u w:val="single"/>
        </w:rPr>
        <w:t>Педагогические работники обязаны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блюдать Устав Школы и Правила внутреннего распорядка, дополнительные инструкци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 пользоваться во время уроков сотовыми телефона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полнять условия трудового договор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хранять жизнь, физическое и психическое здоровье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полнять Родительский договор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трудничать с семьей обучающегося Школы по вопросам воспитания и обуч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сти ответственность за обучение и воспитание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хранять жизнь и здоровье обучающего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2"/>
        <w:ind w:left="426" w:firstLine="4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действовать</w:t>
      </w:r>
      <w:r>
        <w:rPr>
          <w:color w:val="000000"/>
          <w:spacing w:val="-14"/>
          <w:sz w:val="28"/>
          <w:szCs w:val="28"/>
        </w:rPr>
        <w:t xml:space="preserve"> удовлетворению спроса родителей на воспитательные и </w:t>
      </w:r>
      <w:r>
        <w:rPr>
          <w:color w:val="000000"/>
          <w:spacing w:val="-20"/>
          <w:sz w:val="28"/>
          <w:szCs w:val="28"/>
        </w:rPr>
        <w:t>образовательные услуг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02"/>
        <w:ind w:left="426" w:right="1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4.3  Работники Школы несут ответственность за жизнь, физическое и </w:t>
      </w:r>
      <w:r>
        <w:rPr>
          <w:color w:val="000000"/>
          <w:spacing w:val="-19"/>
          <w:sz w:val="28"/>
          <w:szCs w:val="28"/>
        </w:rPr>
        <w:t>психическое здоровье каждого обучающегося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ые права и обязанности сотрудников Школы определяются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трудовы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УПРАВЛЕНИЯ ШКОЛ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.1 Управление школой осуществляется в соответствии с законом РФ, РСО-Алания «Об образовании», «Типовым положением об общеобразовательном учреждении»  и Уставом Школы и строится на принципах единоналичия, самоуправления,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) компетенция Учреди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ждение Устава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ждение директора школы /на контрактной основе/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троль за хозяйственной и финансовой деятельностью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станавливает порядок приема в школу на ступени начального общего, основного общего и среднего /полного/ образов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) структура, порядок формирования органов управления Школы, их компетенция и порядок организации деятель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0"/>
        </w:rPr>
        <w:t xml:space="preserve">         </w:t>
      </w:r>
      <w:r>
        <w:rPr>
          <w:sz w:val="28"/>
          <w:szCs w:val="20"/>
        </w:rPr>
        <w:t>5.2.  Непосредственное руководство Школой осуществляет  директор, избранный коллективом  с последующим утверждением Учреди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3  Формами самоуправления Школы являются Общее собрание трудового коллектива Школы, Совет школы, Педагогический совет, Ученический  комит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 Трудовой коллектив составляют все работники школ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0"/>
        </w:rPr>
        <w:t xml:space="preserve"> трудового коллектива осуществляются общим собранием членов трудового коллектива. Собрание считается правомочным, если на нем присутствуют не менее трети списочного состава работников школы. Общее собрание трудового коллектива имеет прав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ешать вопрос о необходимости заключения с Администрацией коллективного договора, рассматривать и утверждать его проек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суждать и утверждать «Правила внутреннего трудового распорядка школы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СОВЕТ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На основании п.2 ст.35 ЗАКОНА  РФ « Об  образовании» в школе создается Совет школы. Совет школы является высшим органом самоуправления, так как он представляет интересы всех участников образовательного процесса, то есть учащихся, учителей и родител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Члены Совета Школы выбираются на конференции делегатов от родителей, учащихся и учителей. В состав Совета также входят руководитель Школы и представитель Учредител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ференция делегатов выбирает из своего состава 10 членов Совета школы. (5-от учителей, 3-от родителей, 2 – от учащихся, 1 –  от учредителя). Конференция определяет также персональный состав членов Совета. Директор школы избирается в состав Совета школы на общих основаниях. На своём заседании члены Совета избирают председателя Совета и секретаря. Срок полномочий Совета школы 2 года. По решению Совета 1 раз в 2 года созывается конференция для выборов (перевыборов) Совета школ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случае досрочного выбытия члена Совета школы председатель Совета собир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Члены Совета школы работают на безвозмездной основ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едания Совета созываются его председателем в соответствии с планом работы, но не реже 1 раза в полугоди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едания Совета школы могут созываться также по требованию не менее половины членов Совет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шения принимаются открытым голосованием простым большинством голосов. Решения считаются правомочными, если на заседании Совета присутствовало не менее двух третей состава, и считаются принятыми, если за решение   проголосовало более половины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шения Совета школы, принятые в пределах его полномочий, являются обязательными для всех участников образовательного процесс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школы вправе приостановить  решение Совета школы  только в том случае, если имеет место нарушение действующе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заседаниях Совета Школы ведутся протоколы, подписываемые председателем Совета и секретарё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седания Совета Школы являются открытыми: на них могут присутствовать представители всех групп участников образовательного процесса, то есть ученики, родители, учителя, представители учредителя и органов самоуправл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рок полномочия председателя Совета школы в случае переизбрания не может превышать четырёх л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Совета Школы имеет право утвержд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цепцию развития (Программу развития)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локальные акты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авила для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труктуру школы по представлению директо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бюджет школы (смету доходов и расходов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ожения о стипендиях для учащихся и доплаты, надбавки, премии и другие выплаты   стимулирующего характера  для педагогических работников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вет Школы также вносит предложения об изменении и дополнении Устава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вет Школы принимает решение по вопросу охраны школы и другим вопросам жизни школы, которые не оговорены и не регламентированы Уставом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вет Школы имеет право заслушивать отчёты администрации учреждения, а так же  руководителей органов самоуправления о проделанной работ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шения Совета Школы доводятся до сведения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ПЕДАГОГИЧЕСКИЙ СОВЕ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рабатывает образовательную программу школы и представляет ее для принятия Совету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бсуждает и принимает решения по любым вопросам, касающимся содержания образован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переводных экзаменов в классах, их количестве и предметах, по которым экзамены проводятся в данном году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-решает вопрос о переводе учащихся из класса в класс, о переводе учащихся из класса в класс «условно», об оставлении учащихся на повторный год обучен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-решает вопрос об исключении учащегося, достигшего возраста 14 лет, из школы за совершение противоправных действий, грубые и неоднократные нарушения Устав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-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-утверждает план работы школы на учебный год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-утверждает характеристики учителей, представляемых к почетному званию «Заслуженный учитель Российской Федерации» и почётному знаку «Почётный работник общего образования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Членами педагогического совета являются все педагогические работники школы, а также председатель Совета школы и председатель родительского комитет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Председателем  педагогического совета школы является его директо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Директор школы своим приказом назначает на учебный год секретаря педагогического сове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Заседания педагогического совета проводятся в соответствии с планом работы школы, но не реже 4-х раз в течение учебного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>Заседания педагогического совета протоколируются. Протоколы подписываются председателем педагогического совета и секретарём. Книга протоколов педагогических советов хранится в делах школы 50 л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РОДИТЕЛЬСКИЙ КОМИТЕТ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 выбирается на классных родительских собраниях. Он помогает в проведении ученических общешкольных  мероприятий: вечеров отдыха, дискотек, туристских походов и т.п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утверждает представленные классными родительскими  комитетами списки социально не защищённых детей, нуждающихся в материальной помощи и в обеспечении бесплатным питани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Совету Школы о выделении внебюджетных  средств на помощь детям-сиротам, детям, оставшимся без попечения родителей, детям из социально незащищённых семе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 школы является членом Педагогического совета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УЧЕНИЧЕСКИЙ КОМИТЕ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ческий комитет Школы  избирается из представителей ученического сообще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ческий комитет создается с целью формирования у учащихся навыков самоорганизации и самоуправления, участия в совершенствовании учебно-воспитательной и досуговой деятельности учащих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ческий комитет действует на основании Положения об Ученическом комитет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Школа  предоставляет представителям ученической  организации 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Ученического комитета имеют рекомендательный характер и могут рассматриваться на Совете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избирает своих представителей в Совет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 ДИРЕКТОР ШКОЛЫ ИМЕЕТ ПРАВО Н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едставление Школы во всех инстанц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поряжаться имуществом и материальными средствами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ем на работу, увольнение и перевод сотрудников в соответствии со  статьями Трудового Кодекса РФ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ждение штатного расписания в пределах выделенного фонда заработной пла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становление ставок заработной платы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тверждение графиков работ и расписаний учебных зан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дание приказов и инструкций, обязательных для  выполнения всеми  работниками Школы и учащими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пределение совместно с профсоюзным комитетом учебной нагруз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троль совместно со своими  заместителями по учебно-воспитательной работе за деятельностью педагогов и воспитателей, в том числе путём посещения уроков, всех других видов учебных занятий и воспитательны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значение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ешение других вопросов текущей деятельности, не отнесённых к компетенции Совета Школы и Учреди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иректор Школы имеет право приостанавливать решения Совета Школы в случае, если они противоречат действующему законодательств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иректор Школы является председателем педагогического Совета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иректор Школы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Директор           Школы несёт полную ответственность за жизнь, здоровье и благополучие вверенных ему учащихся  во время учебного процесса, а также во время проведения внешкольных мероприятий; за работу учреждения в соответствии со статьями 32,51 Закона Российской Федерации «Об образовании», а также требованиями «Тарифно – квалифицированных характеристик» и должностных инструкци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ПОРЯДОК КОМПЛЕКТОВАНИЯ КАДРОВОГО СОСТАВА. УСЛОВИЯ ОПЛАТЫ ТРУДА РАБОТНИК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 Трудовые отношения между работником и Школой регулируются Трудовым кодексом РФ и осуществляются в соответствии с трудовым договором, коллективным договором и настоящим Уставом, которые не могут противоречить трудовому законодательству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 Комплектование персонала Школы осуществляет Директор Школы на основании имеющегося штатного расписани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 Прием работников осуществляется на основе трудовых договоров, заключаемых на неопределенный срок. В случаях, предусмотренных трудовым законодательством, могут заключаться срочные трудовые договор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на работу обязан представить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, если работник поступает на работу не впервы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 (медицинская книжка) с заключением о возможности работать в образовате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При приеме на работу администрация Школы обязана ознакомить принимаемого на работу со следующими документам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б охране труда и соблюдении правил техники безопасности, противопожарной безопасности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локальными актами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6.5  На педагогическую работу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 К педагогической деятельности не допускаются лица, которым она запрещен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, действующего на момент прием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наличия неснятой или непогашенной судимости за умышленные тяжкие и особо тяжкие преступл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 В соответствии с особенностями регулирования труда педагогических работников помимо общих оснований прекращения действия трудовых договоров, предусмотренных статьями Трудового кодекса РФ, по инициативе администрации Школы могут быть прекращены трудовые договора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грубое нарушение педагогическим работником настоящего Устав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6.8  Заработная плата работнику Школы выплачивается за выполнение им должностных обязанностей и работ, предусмотренных трудовым договором. Выполнение работником других работ и обязанностей, оплачивается по дополнительному трудовому договору, за исключением случаев, предусмотренных законодательством Российской Федерации, или по договору, регулируемому гражданск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9  Школа совместно с Советом Школы в пределах средств, выделяемых Учредителем на оплату труда, устанавливает размеры заработной платы, доплаты, надбавки, премии и другие выплаты стимулирующего характера своим работникам в соответствии с порядком и нормативами, определенными Правительством РСО-Ал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0  Школа вправе на возмездной (договорной) основе и безвозмездно (на общественных началах) привлекать сторонних специалистов для выполнения работ, обеспечивающих деятельность Школы, предусмотренную настоящим Уставом, в том числе для оказания дополнительных образовательных услуг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СТРУКТУРА ФИНАНСОВОЙ 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ЗЯЙСТВЕННОЙ  ДЕЯТЕЛЬНОСТИ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) использование имущества, закрепленного за Школ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7.1  Имущество, закрепленное за Школой, находится в оперативном управлении Школ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2  Школа не в праве заключать сделки, возможными последствиями которых является отчуждение основных фондов Школы /кроме основных фондов, приобретенных за счет собственных средств школы/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3  Школа несет ответственность перед собственником за сохранность и эффективное использование закрепленного за Школой имущества. Контроль деятельности Школы в этой части осуществляется Учредител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) финансирование и материально-техническое обеспечение деятельности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7.4    Школа ведет бухгалтерский учет и статистическую отчетность в порядке, установленном законодательством Российской Федерации. Бухгалтерский учет осуществляется централизованной бухгалтерией по возмездному договору со Школ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5 Деятельность Школы финансируется его Учредителем на основе государственных /в том числе/ и местных нормативов в расчете на одного школьника. Привлечение дополнительных средств не влечет за собой снижения нормативов и /или/ абсолютных размеров его финансирования из бюджета учредителя. В дополнение к нормативному финансированию, школа имеет право получать целевые ассигнования из бюджетных фондов и иных источников государственного и местного финансирования. Могут быть также доходы, получаемые от услуг, предусмотренных Уставом Школы, взносы и пожертвования юридических и физических лиц, кредиты банков и иных учреждений, предприятий и организаций, иные, не запрещенные законом источник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6 Школа самостоятельно распоряжается имеющимися финансовыми средствами. Финансы и материальные средства используются ею по своему усмотрению в соответствии с Уставом Школы и изъятию не подлежат. Неиспользованные средства не могут быть изъяты вышестоящим органом управления образованием и не засчитываются в следующем учебном год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7 Материально-техническое обеспечение Школы осуществляется учредителем в пределах выделяемых бюджетных средств. Школа может осуществлять развитие материально-технической базы самостоятельно в пределах соответственных финансовых средст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0"/>
        </w:rPr>
        <w:t>в) осуществление предпринимательской и иной  приносящей доход    деятельности</w:t>
      </w:r>
      <w:r>
        <w:rPr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8 Школа вправе осуществлять самостоятельную хозяйственную деятельность, предусмотренную Уставом Школы и распоряжаться доходами от эт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9 К предпринимательской и иной,  приносящей доход деятельности,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дача в аренду основных фондов и имущества школы в свободное от образовательной деятельности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казание посреднически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левое участие в деятельности других  /в том числе и образовательных/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едение приносящих доходов операций, непосредственно связанных с собственным производством предусмотренных Уставом продукций, работ, научно-технических разработок, услуг и их реализац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7.10 При осуществлении школой предусмотренной Уставом предпринимательской деятельности, школа приравнивается к предприятию и попадает под действие законодательства РФ и законодательства РСО-Ал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7.11 Школа вправе выступать в качестве арендатора и арендодателя имущества. Сдача в аренду школой закрепленных за ним объектов собственности, а также земельных участков осуществляется в порядке, установленном законодательством РФ и законодательством РСО-Алания. Средства, полученные Школой в качестве арендной платы, используются на обеспечение и развитие образовательного процесса в школ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12 Учредитель или органы местного самоуправления вправе приостановить предпринимательскую деятельность Школы, если идет в ущерб образовательной деятельности, предусмотренной Уста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13 Школа отвечает по своим обязательствам, находящимися в его распоряжении денежными средствами и принадлежащей ему собственностью. При недостаточности у Школы указанных средств, ответственность по его обязательствам несет Учредитель в порядке, определяемом закон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14  Школа несет ответственность перед собственником за сохранность и эффективное использование закрепленной за Школой собственности. Контроль деятельности Школы в этой части осуществляется Учредител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sz w:val="28"/>
          <w:szCs w:val="20"/>
        </w:rPr>
      </w:pPr>
      <w:r>
        <w:rPr>
          <w:sz w:val="2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ИЗМЕНЕНИЯ  УСТАВА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4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8.1 Отдельные пункты настоящего Устава могут быть изменены, дополнены по решению Общего собрания трудового коллектива Школы, если они не противоречат Закону РФ «Об образовании» и Закону РСО – Алания «Об образовании», общим принципам учебно-воспитательного процесса и соответствует целям и задачам Школ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4"/>
        <w:rPr>
          <w:sz w:val="28"/>
          <w:szCs w:val="20"/>
        </w:rPr>
      </w:pPr>
      <w:r>
        <w:rPr>
          <w:sz w:val="28"/>
          <w:szCs w:val="20"/>
        </w:rPr>
        <w:t>8.2 Внесенные изменения, дополнения регистрируются в регистрационных органах Учредителя Школы и с этого момента вступают в сил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ОРГАНИЗАЦИЯ И ЛИКВИДАЦИЯ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9.1 Школа может быть реорганизована в иное образовательное учреждение по решению Учредителя, если это не влечет за собой нарушение обязательств Школы или если Учредитель принимает на себя эти обязательства. При реорганизации Школы его Устав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9.2 Школа может быть ликвидирована: 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 решению Учреди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 решению суда в случае осуществления деятельности, несовместимой его уставным целя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3 Ликвидация Школы допускается только с согласия схода жителей сел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ОКАЛЬНЫХ АКТОВ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ИРУЮЩИХ ДЕЯТЕЛЬНОСТЬ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Школа имеет право принимать и издавать следующие локальные акт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) Правила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2) Правила для учащихся;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3) Положение о Совете Школ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4) Положение о Педагогическом совете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5) Положение о Родительском комитете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6) Положение о кабинетах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) Функциональные обязанности  классного  руководител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8) Положение о правах и обязанностях учен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9) Правила посещения уроков посторонним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) Правила пребывания на территории лиц, не являющихся участниками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образовательного процесс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1 Штатное расписание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2) График учебного процесса, программ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3) Положение о правах и обязанностях родителе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4) Положение о родительских собраниях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5) Положение о методическом объединении учителей-предметн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6) Положение об организации охраны труд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7) Положение о профильных классах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8 Инструкции по правилам техники безопасност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9) Должностные инструкци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0) Приказы директора школы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1) Функциональные обязанности заведующего кабинетом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2) Положение о внутришкольном контрол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3) Положение об ученическом комитет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4) Коллективный догово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Локальные акты издаются Школой исходя из местных условий по вопросам, которые не отрегулированы законодательством РФ и РСО-Алания, Министерствами общего и профессионального образования РФ и РСО-Ал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Локальные акты подлежат регистрации, как в Уставе Школы, так и в регистрационных органах Учредителя в недельный срок со дня утверждения их директором школ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Локальные акты не должны противоречить Уставу Школ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Устав муниципального общеобразовательного учреждения средней общеобразовательной  школы с.Сурх-Дигора  разработан  на основе  Закона  РФ  и РСО-Алания «Об образовании» с учетом изменений и дополнений» принятого Государственной Думой 11 июля 2007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b/>
          <w:sz w:val="28"/>
          <w:szCs w:val="28"/>
        </w:rPr>
        <w:t>Устав принят на Общем собрании трудового коллектива  20 августа 2007 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30"/>
          <w:szCs w:val="28"/>
        </w:rPr>
        <w:t>Директор школы                                                        Хамицаев Г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aps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5:00Z</dcterms:created>
  <dc:creator>Земфира</dc:creator>
  <dc:description/>
  <cp:keywords/>
  <dc:language>en-US</dc:language>
  <cp:lastModifiedBy>орг</cp:lastModifiedBy>
  <dcterms:modified xsi:type="dcterms:W3CDTF">2011-04-04T12:12:00Z</dcterms:modified>
  <cp:revision>4</cp:revision>
  <dc:subject/>
  <dc:title/>
</cp:coreProperties>
</file>